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6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6 lutego 2022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ędziej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wała nr </w:t>
            </w:r>
            <w:r>
              <w:rPr>
                <w:rStyle w:val="Markedcontent"/>
                <w:rFonts w:eastAsia="Calibri"/>
                <w:b/>
              </w:rPr>
              <w:t>XXXVIII/292/21 Rady Gminy Sędziejowice z dnia 29 grudnia 2021 r. w sprawie przyjęcia „Regulaminu przekazywania dotacji z budżetu Gminy Sędziejowice na budowę przydomowych oczyszczalni ścieków”</w:t>
            </w:r>
            <w:r>
              <w:rPr>
                <w:b/>
              </w:rPr>
              <w:t>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duńska Wo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43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tLeast" w:line="343"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Uchwała nr XLV/745/22 Rady Miasta Zduńska Wola z dnia 20 stycznia 2022 r. zmieniająca uchwałę w sprawie przyjęcia Regulaminu określającego zasady udzielania dotacji celowych na dofinansowanie wymiany pieców węglowych na ekologiczne źródła ogrzewania, tryb postępowania w sprawie </w:t>
            </w:r>
            <w:r>
              <w:rPr>
                <w:b/>
                <w:bCs/>
              </w:rPr>
              <w:t>ich udzielania i sposób ich rozliczania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2-02-11T11:35:00Z</dcterms:modified>
  <cp:revision>20</cp:revision>
  <dc:subject/>
  <dc:title/>
</cp:coreProperties>
</file>